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пкина Полина Станиславовна,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итель английского языка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ОУ «Гимназия № 3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е творчество: ПРоПуск к успех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ворчество заразительно. Передай другому!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льберт Эйнштейн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мире, где знания становятся ключом к успеху, образование становится мостом, соединяющим нас с будущим. Однако, чтобы этот мост был не только прочным, но и путешествие по нему стало вдохновляющим, необходимо включить в процесс обучения элемент творчества. Творческое взаимодействие педагога и ученика является уникальным пропуском, который открывает перед педагогом и учеником путь, представляющий собой уникальное захватывающее путешествие к успех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, обладающий творческим мышлением, способен видеть потенциал в каждом ученике, как в уникальном произведении искусства. Такой педагог способен преобразовать скучные уроки в процесс творческого взаимодействия, являясь частью которого, каждый ученик чувствует, что его идеи важ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ворческий педагог не просто передает знания, но и вдохновляет ученика на собственные открытия. Он создает атмосферу, где ошибки становятся частью процесса обучения, а каждый неудачный эксперимент — шагом к новому пониманию. Такой подход позволяет ученикам освоить не только предметные знания, но и умение мыслить творчес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ворческий подход педагога открывает перед учениками мир возможностей. Ученик перестает быть пассивным потребителем информации и становится активным творцом своих знаний. Творческий процесс обучения позволяет ученикам обнаруживать свои сильные стороны, развивать креативное мышление и находить нестандартные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жно, чтобы ученик чувствовал, что его мнение имеет значение, и что его творческий вклад приветствуется. Это поддерживает уверенность в себе и мотивирует на поиск новых путей к успеху. Такой подход не только формирует знания, но и готовит ученика к непредсказуемым вызовам буду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тинный успех достигается в творческом симбиозе педагога и ученика. В этом союзе каждый из них является источником вдохновения для другого. Педагог получает удовлетворение от роста своих подопечных, в то время как ученик видит в педагоге наставника и союзника в своем стремлении к зн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местное творчество позволяет обойти стандартные рамки образовательной системы, создавая пространство для уникальных идей и экспериментов. Это поддерживает долгосрочную мотивацию, ведь учеба превращается из обязанности в путь, на протяжении которого есть место открытиям и творческим открыт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путь к успеху через творчество педагога и ученика — это путь открытий, вдохновения и совместного роста. В этом тандеме педагог и ученик становятся соавторами своего образовательного пути, создавая основу для успешного будущ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8:35:00Z</dcterms:created>
  <dc:creator>Полина Степкина</dc:creator>
  <dc:description/>
  <cp:keywords/>
  <dc:language>en-US</dc:language>
  <cp:lastModifiedBy>ИМЦ МБУ КГЦ</cp:lastModifiedBy>
  <dcterms:modified xsi:type="dcterms:W3CDTF">2023-12-19T02:56:00Z</dcterms:modified>
  <cp:revision>3</cp:revision>
  <dc:subject/>
  <dc:title/>
</cp:coreProperties>
</file>